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baseline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第二批河南科技智库研究基地拟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-SA"/>
        </w:rPr>
      </w:r>
    </w:p>
    <w:tbl>
      <w:tblPr>
        <w:tblW w:w="9225" w:type="dxa"/>
        <w:jc w:val="left"/>
        <w:tblInd w:w="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795"/>
        <w:gridCol w:w="1035"/>
        <w:gridCol w:w="2460"/>
        <w:gridCol w:w="1185"/>
      </w:tblGrid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基地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依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医学科学研究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医学科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红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农业强省战略研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农业科学院农业经济与农村发展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永忠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区域经济和产业创新研究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发展战略和产业创新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军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大别山区高质量发展研究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师范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军波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河南经济高质量发展研究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河南省委党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力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智库网络安全与数据治理研究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警察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月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baseline"/>
        <w:rPr>
          <w:rFonts w:ascii="方正小标宋简体" w:hAnsi="方正小标宋简体" w:eastAsia="方正小标宋简体" w:cs="Times New Roman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olor w:val="333333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417" w:gutter="0" w:header="0" w:top="1984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崤云账号客服 珍珍19903981485</cp:lastModifiedBy>
  <dcterms:modified xsi:type="dcterms:W3CDTF">2024-01-10T01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69DE6BFB140C9847EFBF287B24376_13</vt:lpwstr>
  </property>
  <property fmtid="{D5CDD505-2E9C-101B-9397-08002B2CF9AE}" pid="3" name="KSOProductBuildVer">
    <vt:lpwstr>2052-12.1.0.16120</vt:lpwstr>
  </property>
</Properties>
</file>