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44"/>
          <w:szCs w:val="44"/>
          <w:shd w:fill="FFFFFF" w:val="clear"/>
          <w:lang w:val="en-US" w:eastAsia="zh-CN" w:bidi="ar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kern w:val="0"/>
          <w:sz w:val="44"/>
          <w:szCs w:val="44"/>
          <w:shd w:fill="FFFFFF" w:val="clear"/>
          <w:lang w:val="en-US" w:eastAsia="zh-CN" w:bidi="ar"/>
        </w:rPr>
        <w:t>年三门峡市优秀科普作品征集活动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市全民科学素质纲要实施工作办公室各成员单位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科协，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级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协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高校科协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企业科协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各相关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为深入贯彻落实习近平总书记关于科技创新、科学普及和科学素质建设的重要论述，加快推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中华人民共和国科学技术普及法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《关于新时代进一步加强科学技术普及工作的意见》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三门峡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全民科学素质行动规划纲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实施方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21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》落地落实，努力打造高质量科普服务体系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。现决定组织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开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三门峡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优秀科普作品征集活动，以鼓励广大科技工作者和社会各方投身科普创作，繁荣科普创作环境，丰富原创科普资源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活动目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弘扬科学精神  繁荣科普创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活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征集对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一）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各科研院所、高校、行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企事业单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市属学（协）会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社会公众，年龄、职业不限，鼓励青年科技工作者踊跃参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小学、中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含职高、中专技校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含高职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在校学生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征集作品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题导向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必须符合国家有关保密法规要求，严把政治关，确保意识形态安全。作品要坚持正确导向，需紧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围绕公众关注热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充分发挥科普的价值引领作用，大力弘扬科学精神与科学家精神，积极回应重大事件和公众关切，可结合以下主题开展科普创作（包括但不限于以下方面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读重大战略。以社会广泛关注的问题为切入点，深度剖析碳达峰碳中和、农业强国与乡村振兴、生态文明与高质量发展、制造强国、健康中国、数字中国等重大战略中科技创新的内涵，以及其蕴含的社会人文意义。如制造业高端化、智能化、绿色化发展趋势，新型基础设施建设进展、现代能源体系构建思路、智慧城市和数字乡村建设成果，现代农业科技应用等内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科技前沿。重点关注基础科学、关键核心技术、重大科技设施与工程领域的最新进展和突破。如理论物理的研究、航空航天技术的创新成果、生命科学的探索发现、天文学观测、大科学装置应用成效，以及新能源、新材料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人工智能、生物制药、集成电路、国防科技领域的发展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回应社会热点。紧密联系科学技术与社会生活，深入探讨乡村振兴、生态环保、能源利用、气候变化、创新成果应用等科技热点话题，在回应公众关切的同时，彰显人文关怀。如智慧农业、物联网、大数据、太阳能、风能等技术，惠及老百姓衣、食、住、行、教育、医疗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安全健康。围绕自然灾害防范、生产安全事故预防、重大疾病防控、食品药品安全等领域，开展应急科普与健康科普创作。包括但不限于自然灾害应对策略、生产生活安全常识、日常消防安全要点、应急处置方法、科学用药指南、疾病防治知识、心理健康维护、食品安全保障、老年保健要点、营养科学普及、医学救援知识等内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弘扬科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以科技史和科技名家的事迹为素材，深入解析科学思想与方法，弘扬科学精神和科学家精神。从日常生活现象出发，挖掘其背后的科学问题并探寻科学解答。针对广泛流传的谣言进行科学辟谣，以科学理论为依据解疑释惑，消除公众认知误区，提升公众对谣言的辨别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力科技教育。围绕青少年科技教育，组织开展优秀科技实践活动、科幻画及科学影像创作等。宣传科学思想，传播科技知识，体验科学过程，批判伪科学现象，推广有意义的活动，启迪青少年智慧，培养动手能力，助力青少年科学素质提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作品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者承诺参与作品的创作思路、内容、素材等需为作者原创，无知识产权争议，严禁剽窃、抄袭、侵占、篡改他人作品。如抄袭他人创意、概念，或发生版权、知识产权等纠纷，主办方将取消其评审资格，由作者自行承担后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版权归属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的著作权归原创者所有，但主办方可将其用于非营利性公益活动，不另付稿酬。主办方拥有参与作品的展览、出版、宣传、收藏，以及在电视、网络、平面等媒体展示的权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其他事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应遵守《中华人民共和国国家通用语言文字法》，规范使用简体中文。视（音）频配音和解说使用普通话，视频配中文字幕。集体申报作品，创作人员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本次大赛不收取任何费用，所有作品不予退还，请参赛者自行备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征集作品类别及报送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征集作品共分为科普文学作品（含成年组、青少年组）、科普微视频作品、科普图书、科幻作品（含成年组、青少年组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科普活动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类别。同一作品不得重复报送本活动的不同类别，每位第一作者仅能报送一部作品参与评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科普文学作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要求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间完成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创科普文学作品，须具备科普性，同时兼具生动活泼、通俗易懂的特点，富有较强的文学性，可配原创图片或插画辅助阐释内容。作品字数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字为宜，题材包括但不限于科学故事、科学随笔、科学小品文、科普剧本等类型，格式限定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OR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参评的第一主创人员工作单位及推荐单位均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门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要求：内容符合科学原理、弘扬科学精神，准确传达科学知识，以满足公众需求为导向，贴近生活，富有趣味性、启发性和感染力，能解决公众疑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要求：报送单位或个人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OR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报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科普微视频作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要求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期间制作完成的原创微视频作品。参评的第一主创人员工作单位及推荐单位均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门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视频应由片头、正片、片尾三部分构成，片尾应体现主创人员、制作单位、版权单位、录制时间等信息。时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，画面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: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画幅横版，格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P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原片分辨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80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-300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视频中的文字语言应为简体中文，配音和解说使用普通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原创部分（使用人工智能生成的视频、图片、文案等）不得超过视频总时长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使用事件、报道等公共视频素材的需在画面注明“资料”及出处；引用商业网站素材或他人原创素材的，应在视频中标明引用素材来源，并提供授权使用证明；音乐素材使用或改编歌词，应取得版权方授权，使用公共素材的需说明情况；使用动画制作平台创作的视频，如其模板、表现元素等素材均为动画制作平台提供的公共素材，视为非原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要求：围绕普及科技知识，传播科学思想，倡导科学方法，弘扬科学精神和科学家精神；反映科技发展进步，用科学声音讲述科学故事；属于科技、科普类作品，内容短而精，兼具科学性、知识性、通俗性、艺术性、趣味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少年科学影像要以生活中的科学现象、科技发展、科学生活等自然科学或社会科学问题为探究对象，由作者本人亲自拍摄、制作完成的科学探究纪录片、科学短视频和科普动画作品，要求主题鲜明，内容健康，具有科普意义，适合青少年观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要求：每个单位推荐本单位人员创作的作品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；由多个单位制作的科普微视频，应由第一制作单位提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科普图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要求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正式出版发行的冠有国际标准书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SB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码）的图书（含译著和再版，不包含报刊、期刊、音像制品或电子出版物），且未被确定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国或河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秀科普作品。参评的第一作者工作单位或出版机构应为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。丛书应为完成全部出版的成套作品，不接受丛书中的单册或部分作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要求：在内容上有利于弘扬科学家精神，生动讲好科学故事，鲜明塑造科学家形象，让科学家精神深入人心、光耀时代；鼓励前沿科学领域的科普作品，聚焦国家重大战略需求、科技前沿和重大科技成就，如人工智能、生物医药、量子科技、脑科学等领域；突出科学性和创新性，能够准确传播科技知识，加深公众对我国科技发展和未来科技趋势的理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要求：各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作品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幻作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要求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作的科幻作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涵盖科幻图书、科幻中短篇小说、科幻画，科幻图书标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图书标准，科幻中短篇小说标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文学标准。其中，文字类作品格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WORD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图画类作品格式要求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PE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单幅或组图均可（组图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作品计，每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—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幅），单个文件大小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建议留存高分辨率源文件，以便入选后用于高清展示与宣传推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要求：作品在内容、形式、手法等方面构思新颖，深入浅出，形象生动，创作手法和表现形式有独创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要求：报送单位或个人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OR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报送（除科幻图书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科普活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作品要求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类科普主体面向公众开展的线上线下科普活动，涵盖科学实验、科技实践活动、科普剧目、科普游戏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要求：活动应具备鲜明的科普属性，有利于激发公众对科学的理解和参与热情，特别是激发青少年的好奇心、想象力和探究欲；活动具有鲜明的时代特征，体现当代科技发展方向，围绕公众关注的社会热点问题；活动有利于传播科学的思想和方法，弘扬科学精神和科学家精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送要求：申报材料应包含活动方案、活动总结报告、原始材料（活动记录、照片、录像等）和新闻报道材料等作为附件，上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套即可。原始资料要围绕活动报告提供，活动报告中需要原始资料的地方要标明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；涉及的活动记录、调查问卷等数量较多的，提供几份比较典型的即可，不需全部提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活动安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作品征集时间：即日起开展征集，截止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资格审查：评选组织单位对所有申报作品进行资格审查，确认参赛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作品评审：主办方邀请科技、教育、文化、艺术等领域的专家组成评审委员会，对征集作品进行定性量化评审，综合评选出获奖作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作品奖励：本次征集活动将依据作品类别、组别，分别评选出一、二、三等奖及优秀奖。专家评审结果公示且无异议后，由主办单位向获奖作者或获奖单位颁发荣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编制专集：对于评选出的优秀作品，主办单位将向媒体推荐发表，并在所属宣传发布平台开设专栏进行全媒体宣传。征集活动结束后，主办单位将有选择地对优秀作品结集汇编、展览展示，并将结合科普工作的实际情况，适时举办优秀科普作品展，让科普作品创作成果惠及公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报送方式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三门峡市科学技术协会网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http://www.smxast.org.cn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自行下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请各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织机构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前将参赛作品及报名表报送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科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同时报送各类作品申报清单表格。报送材料评审后不予退回。另外，科普微视频作品可通过光盘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U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送，报送时请一并提交报名表和各类作品申报清单表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关注“科普三门峡”微信公众号了解活动具体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联系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优秀科普图书作品推荐信息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优秀科普微视频推荐信息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优秀科普文学作品推荐信息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优秀科幻作品推荐信息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优秀科普活动推荐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46:00Z</dcterms:created>
  <dc:creator>陌</dc:creator>
  <dc:description/>
  <dc:language>en-US</dc:language>
  <cp:lastModifiedBy>香菇菇</cp:lastModifiedBy>
  <cp:lastPrinted>2025-08-01T08:45:00Z</cp:lastPrinted>
  <dcterms:modified xsi:type="dcterms:W3CDTF">2025-08-01T09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